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课堂教学改革研修班</w:t>
            </w:r>
            <w:r>
              <w:rPr>
                <w:szCs w:val="21"/>
              </w:rPr>
              <w:t>赴英国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18:00Z</dcterms:modified>
  <cp:revision>5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