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镇江</w:t>
            </w:r>
            <w:r>
              <w:rPr>
                <w:szCs w:val="21"/>
                <w:lang w:val="es-ES"/>
              </w:rPr>
              <w:t>市乡村骨干教师高级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美国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镇江市京口区健康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镇江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孟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511-8891634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09:35:00Z</dcterms:modified>
  <cp:revision>47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