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江苏省乡村领军校长乡村教育政策专项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澳大利亚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(</w:t>
            </w:r>
            <w:r>
              <w:rPr>
                <w:color w:val="FF0000"/>
                <w:szCs w:val="21"/>
                <w:highlight w:val="yellow"/>
              </w:rPr>
              <w:t>如实填写</w:t>
            </w:r>
            <w:r>
              <w:rPr>
                <w:color w:val="FF0000"/>
                <w:szCs w:val="21"/>
                <w:highlight w:val="yellow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南京市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苏教国际教师培训部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滕老师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83335968</w:t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3T03:19:00Z</dcterms:modified>
  <cp:revision>3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