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小学特色文化与课程建设研修班</w:t>
            </w:r>
            <w:r>
              <w:rPr>
                <w:szCs w:val="21"/>
              </w:rPr>
              <w:t>赴芬兰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表按要求填写并加盖公章后一式四份，三份留存备用，将其中一份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1T09:38:00Z</dcterms:modified>
  <cp:revision>5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