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学生核心素养的课程体系建设研修班</w:t>
            </w:r>
            <w:r>
              <w:rPr>
                <w:szCs w:val="21"/>
              </w:rPr>
              <w:t>赴美国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39:00Z</dcterms:modified>
  <cp:revision>5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