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连云港普通高中课程开发与管理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澳大利亚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将原件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连云港市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姚处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51885822158</w:t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3T02:28:00Z</dcterms:modified>
  <cp:revision>3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