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连云港中小学心理健康教育课程领导力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加拿大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将原件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连云港市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姚处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51885822158</w:t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8-23T02:29:00Z</dcterms:modified>
  <cp:revision>3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