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泰兴市骨干教师能力素养提升境外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泰兴市教育局人事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庆东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曹科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523</w:t>
      </w:r>
      <w:r>
        <w:rPr>
          <w:sz w:val="32"/>
          <w:szCs w:val="32"/>
        </w:rPr>
        <w:t>-</w:t>
      </w:r>
      <w:r>
        <w:rPr>
          <w:sz w:val="32"/>
          <w:szCs w:val="32"/>
        </w:rPr>
        <w:t>87728131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52:00Z</dcterms:modified>
  <cp:revision>3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