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泰州市小学综合实践活动研修班赴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中</w:t>
      </w:r>
      <w:r>
        <w:rPr>
          <w:sz w:val="32"/>
          <w:szCs w:val="32"/>
          <w:highlight w:val="yellow"/>
        </w:rPr>
        <w:t>涂黄部分</w:t>
      </w:r>
      <w:r>
        <w:rPr>
          <w:sz w:val="32"/>
          <w:szCs w:val="32"/>
        </w:rPr>
        <w:t>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郭轶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-833359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保证团组因公报批手续顺利进行，请第一时间抓紧完成本表并尽快寄来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1T06:32:00Z</dcterms:modified>
  <cp:revision>5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