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公章一致），教师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小学体育</w:t>
            </w:r>
            <w:r>
              <w:rPr>
                <w:szCs w:val="21"/>
                <w:lang w:val="es-ES"/>
              </w:rPr>
              <w:t>教育课程开发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英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晨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31T07:15:00Z</dcterms:modified>
  <cp:revision>4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