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公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。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如出访人员为校级领导，“人员派出单位意见”部分请由其他校领导签字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滕雪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9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小学国际合作校长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澳大利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9-06-03T09:42:00Z</dcterms:modified>
  <cp:revision>29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