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。</w:t>
      </w:r>
    </w:p>
    <w:p>
      <w:pPr>
        <w:pStyle w:val="Normal"/>
        <w:widowControl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如出访人员为校级领导，“人员派出单位意见”部分请由其他校领导签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和公示结果一起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9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）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szCs w:val="21"/>
              </w:rPr>
              <w:t>校园足球管理干部研修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lenovo</cp:lastModifiedBy>
  <cp:lastPrinted>2016-12-16T08:57:00Z</cp:lastPrinted>
  <dcterms:modified xsi:type="dcterms:W3CDTF">2019-07-30T09:23:00Z</dcterms:modified>
  <cp:revision>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