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宿迁市基础教育教师学科素养提升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09-05T01:55:00Z</dcterms:modified>
  <cp:revision>3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