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宿迁市教师培养培训管理专题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9-05T02:36:00Z</dcterms:modified>
  <cp:revision>3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