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江苏省教育厅因公出国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境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2294"/>
        <w:gridCol w:w="1418"/>
        <w:gridCol w:w="4775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省中小学教师专业发展专项研修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拿大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学习全球视野下教师教育的先进理念，研究发达国家教师教育政策、教师培训实践，研究发达国家教师发展体系发展现状，借鉴其在教师教育课程建设、质量评价、培训形式等方面的优良做法，提高我省各级教师发展机构的建设水平，为我省建立高素质专业化创新型的教师教育师资队伍提供决策咨询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拿大约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York University</w:t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出发，行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伦多 多伦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教师进修费用由省教育厅从教师专项经费中给予补贴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办人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庄文倩                   联系电话： 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685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5-83335</w:t>
      </w:r>
      <w:r>
        <w:rPr>
          <w:rFonts w:cs="宋体;SimSun" w:ascii="宋体;SimSun" w:hAnsi="宋体;SimSun"/>
          <w:color w:val="000000"/>
          <w:sz w:val="28"/>
          <w:szCs w:val="28"/>
        </w:rPr>
        <w:t>685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中小学教师专业发展专项研修班</w:t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7"/>
        <w:gridCol w:w="1701"/>
        <w:gridCol w:w="851"/>
        <w:gridCol w:w="1417"/>
        <w:gridCol w:w="2127"/>
        <w:gridCol w:w="3251"/>
        <w:gridCol w:w="1001"/>
      </w:tblGrid>
      <w:tr>
        <w:trPr>
          <w:tblHeader w:val="true"/>
          <w:trHeight w:val="4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拼音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职务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1"/>
              </w:rPr>
              <w:t>民办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王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W</w:t>
            </w:r>
            <w:r>
              <w:rPr>
                <w:rFonts w:cs="宋体;SimSun" w:ascii="宋体;SimSun" w:hAnsi="宋体;SimSun"/>
                <w:sz w:val="20"/>
                <w:szCs w:val="21"/>
              </w:rPr>
              <w:t>ang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G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6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师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省教师培训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郑春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Zheng Chunl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82.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网络培训部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省师干训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林昌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Lin Changha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72.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副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盱眙县教师发展管理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4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仇高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Qiu Gaox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69.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副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淮安经济技术开发区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6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何德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He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Deha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71.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副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句容市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4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朱幸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Zhu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Xingf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69.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副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镇江市丹徒区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张尊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Zhang Zunho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70.0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师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响水县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吴荣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Wu Ronghu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84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sz w:val="20"/>
                <w:szCs w:val="21"/>
              </w:rPr>
              <w:t>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研训员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盐城市盐都区</w:t>
            </w:r>
            <w:r>
              <w:rPr>
                <w:rFonts w:cs="宋体;SimSun" w:ascii="宋体;SimSun" w:hAnsi="宋体;SimSun"/>
                <w:sz w:val="20"/>
                <w:szCs w:val="21"/>
              </w:rPr>
              <w:br/>
            </w:r>
            <w:r>
              <w:rPr>
                <w:rFonts w:ascii="宋体;SimSun" w:hAnsi="宋体;SimSun" w:cs="宋体;SimSun"/>
                <w:sz w:val="20"/>
                <w:szCs w:val="21"/>
              </w:rPr>
              <w:t>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刘  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Liu Me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69.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培训部部长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徐州市云龙区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刘文琪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Liu  Wenq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69.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师发展中心研训员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徐州市鼓楼区教育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刁晓蓓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Diao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Xiaobe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71.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师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南京市秦淮区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马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Ma J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83.0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副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六合区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蔡光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Cai Guangle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69.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师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宿迁市教育人才服务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罗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Luo L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70.0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研训员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省泗洪县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顾晓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Gu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Xiaofe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68.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副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阴市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顾春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Gu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Chuny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76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师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无锡市新吴区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马伟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Ma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Weizho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74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sz w:val="20"/>
                <w:szCs w:val="21"/>
              </w:rPr>
              <w:t>0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师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武进区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周文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Zhou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Weny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70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sz w:val="20"/>
                <w:szCs w:val="21"/>
              </w:rPr>
              <w:t>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师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新北区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丁生军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Ding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Shengju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73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研员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省海安市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殷宝霞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Yin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Baoxi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73.0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务处副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江苏省启东中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沈玉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Shen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Yuro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73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副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兴化市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王益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Wang Yim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68.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培训部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泰州市姜堰区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管玉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Guan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Yume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72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教师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连云港市赣榆区教育局教研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吴彪成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Wu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Biaoche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76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创建办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灌南县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黄元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Huang Yuanh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74.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研训员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扬州市广陵区教育体育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王小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Wang</w:t>
            </w: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1"/>
              </w:rPr>
              <w:t>Xiaomi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977</w:t>
            </w:r>
            <w:r>
              <w:rPr>
                <w:rFonts w:cs="宋体;SimSun" w:ascii="宋体;SimSun" w:hAnsi="宋体;SimSun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sz w:val="20"/>
                <w:szCs w:val="21"/>
              </w:rPr>
              <w:t>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副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高邮市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王七林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Wang Qili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70.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副主任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太仓市教师发展中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民办院校老师将持因私护照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;SimSun" w:ascii="宋体;SimSun" w:hAnsi="宋体;SimSun"/>
        </w:rPr>
        <w:t>025-83335</w:t>
      </w:r>
      <w:r>
        <w:rPr>
          <w:rFonts w:cs="宋体;SimSun" w:ascii="宋体;SimSun" w:hAnsi="宋体;SimSun"/>
        </w:rPr>
        <w:t>685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0:00Z</dcterms:created>
  <dc:creator>秦伟程</dc:creator>
  <dc:description/>
  <cp:keywords/>
  <dc:language>en-US</dc:language>
  <cp:lastModifiedBy>庄文倩</cp:lastModifiedBy>
  <cp:lastPrinted>2019-06-04T10:37:00Z</cp:lastPrinted>
  <dcterms:modified xsi:type="dcterms:W3CDTF">2019-11-06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