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教育厅因公出国（境）团组公示表</w:t>
      </w:r>
    </w:p>
    <w:p>
      <w:pPr>
        <w:pStyle w:val="Normal"/>
        <w:ind w:firstLine="980"/>
        <w:jc w:val="lef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10"/>
        <w:gridCol w:w="65"/>
        <w:gridCol w:w="2475"/>
        <w:gridCol w:w="5637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江苏省中等职业学校“双师型”教师队伍建设专项研修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出访国家（地区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加拿大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加拿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教育与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念，学习校企合作培养培训教师的方法，学习模块化教学组织形式及内容，提高专业课教师的专业理论和技能水平，促进我省职业教育“双师型”教师队伍建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加拿大</w:t>
            </w:r>
            <w:r>
              <w:rPr>
                <w:color w:val="000000"/>
                <w:kern w:val="0"/>
                <w:sz w:val="22"/>
              </w:rPr>
              <w:t>约克大学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York University</w:t>
            </w:r>
          </w:p>
        </w:tc>
      </w:tr>
      <w:tr>
        <w:trPr>
          <w:trHeight w:val="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单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019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往返航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上海</w:t>
            </w:r>
            <w:r>
              <w:rPr>
                <w:rFonts w:cs="Arial"/>
                <w:color w:val="000000"/>
              </w:rPr>
              <w:t>——多伦多——上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教师进修费用由省教育厅从教师专项经费中给予</w:t>
            </w:r>
            <w:r>
              <w:rPr>
                <w:rFonts w:cs="Arial"/>
                <w:color w:val="000000"/>
              </w:rPr>
              <w:t>补贴</w:t>
            </w:r>
          </w:p>
        </w:tc>
      </w:tr>
    </w:tbl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韩多能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25-83335966        </w:t>
      </w:r>
      <w:r>
        <w:rPr>
          <w:color w:val="000000"/>
          <w:sz w:val="28"/>
          <w:szCs w:val="28"/>
        </w:rPr>
        <w:t>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真：</w:t>
      </w:r>
      <w:r>
        <w:rPr>
          <w:color w:val="000000"/>
          <w:sz w:val="28"/>
          <w:szCs w:val="28"/>
        </w:rPr>
        <w:t>83335496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华文仿宋"/>
          <w:b/>
          <w:b/>
          <w:bCs/>
          <w:sz w:val="32"/>
          <w:szCs w:val="32"/>
        </w:rPr>
      </w:pPr>
      <w:r>
        <w:rPr>
          <w:rFonts w:ascii="宋体;SimSun" w:hAnsi="宋体;SimSun" w:cs="华文仿宋"/>
          <w:b/>
          <w:bCs/>
          <w:sz w:val="32"/>
          <w:szCs w:val="32"/>
        </w:rPr>
        <w:t>江苏省中等职业学校“双师型”教师队伍建设专项研修班进修人员名单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8"/>
        <w:gridCol w:w="2162"/>
        <w:gridCol w:w="742"/>
        <w:gridCol w:w="1632"/>
        <w:gridCol w:w="2551"/>
        <w:gridCol w:w="3969"/>
        <w:gridCol w:w="1204"/>
      </w:tblGrid>
      <w:tr>
        <w:trPr>
          <w:tblHeader w:val="true"/>
          <w:trHeight w:val="53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拼音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民办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邦美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ng Bangme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1.09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主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如皋第一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崇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i Chongj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.08.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商贸系主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南通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彬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e Wenb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8.06.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生物工程高等职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京培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en Jingpe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.11.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副主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市高级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秀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ian Xiul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.01.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丹阳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玉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ao Yuy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08.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润州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必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 Bif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12.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射阳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孝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eng Xiaoj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.09.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机电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Zhang Shiqu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08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丰县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ng L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10.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职业教育与成人教育研究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学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i Xuehu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10.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沭阳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信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ou Xink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03.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诊改中心副主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i B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.05.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职教（成人）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u Haihu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10.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宿迁经贸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晓燕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i Xiaoy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02.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泗阳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 Ho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1.03.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立信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n Y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12.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兴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秀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ang Xiuju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10.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花桥国际商务城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昕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ang X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.10.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刘国钧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n L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.10.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金坛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世军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ong Shij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.12.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兴化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倚洪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en Yiho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.07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系主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机电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莉军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ang Lij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9.11.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连云港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ng Shizha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.07.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灌南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阿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 Ap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10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高等职业技术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婷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uang T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04.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高邮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 H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01.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泰兴中等专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96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华文仿宋"/>
          <w:b/>
          <w:b/>
          <w:bCs/>
          <w:sz w:val="24"/>
          <w:szCs w:val="32"/>
        </w:rPr>
      </w:pPr>
      <w:r>
        <w:rPr>
          <w:rFonts w:cs="华文仿宋" w:ascii="宋体;SimSun" w:hAnsi="宋体;SimSun"/>
          <w:b/>
          <w:bCs/>
          <w:sz w:val="24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秦伟程</dc:creator>
  <dc:description/>
  <cp:keywords/>
  <dc:language>en-US</dc:language>
  <cp:lastModifiedBy>韩多能</cp:lastModifiedBy>
  <dcterms:modified xsi:type="dcterms:W3CDTF">2019-11-06T08:57:00Z</dcterms:modified>
  <cp:revision>142</cp:revision>
  <dc:subject/>
  <dc:title/>
</cp:coreProperties>
</file>