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乡村领军校长乡村教育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学习了解加拿大乡村教育现状、乡村教育理念和学校管理实践经验，重点研究其乡村学校教师专业发展和教学改革所制定的政策，提升我省乡村校长的办学理念，提高办学水平和学校管理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约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rk University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伦多 多伦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庄文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乡村领军校长乡村教育专项研修班</w:t>
      </w:r>
      <w:r>
        <w:rPr>
          <w:rFonts w:cs="宋体;SimSun" w:ascii="宋体;SimSun" w:hAnsi="宋体;SimSun"/>
          <w:b/>
          <w:bCs/>
          <w:sz w:val="32"/>
          <w:szCs w:val="32"/>
        </w:rPr>
        <w:t>-1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5"/>
        <w:gridCol w:w="1560"/>
        <w:gridCol w:w="567"/>
        <w:gridCol w:w="1536"/>
        <w:gridCol w:w="1275"/>
        <w:gridCol w:w="2694"/>
        <w:gridCol w:w="1299"/>
      </w:tblGrid>
      <w:tr>
        <w:trPr>
          <w:tblHeader w:val="true"/>
          <w:trHeight w:val="4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益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Yif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师干训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汝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ga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盐河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海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h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ife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涟水县高沟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涟水县黄营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铁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ie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涟水县岔庙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南陈集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海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im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棉花庄镇九年制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丛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Congr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城北开明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hou F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盱眙县穆店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卫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ang Weiqia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句容市华阳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德青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q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京口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辉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igu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横塘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从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 Cong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七套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瑞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Ruixia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冈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顺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 Shunq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时堰镇后港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同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 Tongga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海县坎北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D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阳县海通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n 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步凤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晓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 Xiao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县芦蒲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卫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an Wei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大丰区小海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宏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Hongb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亭湖区便仓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念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n Nianb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沛县安国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桂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ang Gui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贾汪区汴塘镇新集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德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ng Ded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县华山镇套楼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光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u Guangj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魏集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振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 Zhen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邳州市陈楼镇中心初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汉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Hanxu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邳州市碾庄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荣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 Rongy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.03.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睢宁县姚集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68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乡村领军校长乡村教育专项研修班</w:t>
      </w:r>
      <w:r>
        <w:rPr>
          <w:rFonts w:cs="宋体;SimSun" w:ascii="宋体;SimSun" w:hAnsi="宋体;SimSun"/>
          <w:b/>
          <w:bCs/>
          <w:sz w:val="32"/>
          <w:szCs w:val="32"/>
        </w:rPr>
        <w:t>-2</w:t>
      </w:r>
    </w:p>
    <w:tbl>
      <w:tblPr>
        <w:tblW w:w="1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6"/>
        <w:gridCol w:w="2126"/>
        <w:gridCol w:w="1194"/>
        <w:gridCol w:w="1536"/>
        <w:gridCol w:w="1275"/>
        <w:gridCol w:w="2694"/>
        <w:gridCol w:w="955"/>
      </w:tblGrid>
      <w:tr>
        <w:trPr>
          <w:tblHeader w:val="true"/>
          <w:trHeight w:val="4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映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 Yingfe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江苏省师干训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大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e Day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沭阳县塘沟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扬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 Yangqi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沭阳县贤官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家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Jiaba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江宁区陆郎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大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 Dami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浦口区实验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进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eng Jinmi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六合区新篁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新军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Xinjun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泗洪县魏营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兆军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Zhaojun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宿迁市宿城区罗圩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Zhi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宿迁中学分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H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.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泗阳县裴圩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ian S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湖滨新区黄墩中心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亦东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id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杨巷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u Junha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ia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第一实验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光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angxi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上黄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学军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ng Xuejun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卫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 Weiga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洛阳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继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Jizh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常州市金坛区水北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宏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a Hongxiang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安高新区胡集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a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ian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马塘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i</w:t>
            </w:r>
            <w:r>
              <w:rPr/>
              <w:t xml:space="preserve"> </w:t>
            </w:r>
            <w:r>
              <w:rPr/>
              <w:t>y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六甲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继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</w:t>
            </w:r>
            <w:r>
              <w:rPr/>
              <w:t xml:space="preserve"> </w:t>
            </w:r>
            <w:r>
              <w:rPr/>
              <w:t>Jihu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天星湖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玉霞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xia Di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启秀市北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晓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Xiaosong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东社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谢建军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Xie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Jianjun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7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如皋市搬经镇常青初级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68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乡村领军校长乡村教育专项研修班</w:t>
      </w:r>
      <w:r>
        <w:rPr>
          <w:rFonts w:cs="宋体;SimSun" w:ascii="宋体;SimSun" w:hAnsi="宋体;SimSun"/>
          <w:b/>
          <w:bCs/>
          <w:sz w:val="32"/>
          <w:szCs w:val="32"/>
        </w:rPr>
        <w:t>-3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2126"/>
        <w:gridCol w:w="1134"/>
        <w:gridCol w:w="1559"/>
        <w:gridCol w:w="1276"/>
        <w:gridCol w:w="2835"/>
        <w:gridCol w:w="851"/>
      </w:tblGrid>
      <w:tr>
        <w:trPr>
          <w:tblHeader w:val="true"/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剑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 JianW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新镇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黄川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勤东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indo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安峰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Yo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头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锦州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n Jinzho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12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沙河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金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inmi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灌南县汤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一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ng YIf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南县长茂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千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ianxia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云县南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晨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ha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nch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花果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Mingzhe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天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元俊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o Yuan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新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会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Huimi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区陈俊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庆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 Qinghua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生态科技新城杭集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 Lo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常周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和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Hex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南沙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o Fe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杨园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燕红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u Yanho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薄新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n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 Jiany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工业园区独墅湖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惠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Huifa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.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unhu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固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明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gyo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沂市唐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ng Jianfe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.04.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区甘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雨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h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ulo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姜堰区梁徐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宏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 Hongz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1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罡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锐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 Ru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安丰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桂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u Guixi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老圩中心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i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校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中市八桥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685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庄文倩</cp:lastModifiedBy>
  <cp:lastPrinted>2019-06-04T10:37:00Z</cp:lastPrinted>
  <dcterms:modified xsi:type="dcterms:W3CDTF">2019-11-11T0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