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93"/>
        <w:gridCol w:w="1701"/>
        <w:gridCol w:w="1701"/>
        <w:gridCol w:w="4492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苏省基础教育教师领军团队培养专项研修班（国内外培训结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国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8"/>
                <w:szCs w:val="28"/>
              </w:rPr>
              <w:t>学习美国中小学教育理念，了解、借鉴美国基础教育课程建设、教学评价、在职教师教育等方面的有益做法，进一步提升我省基础教育领军教师的教育教学水平；结合新时代社会发展对我省基础教育的新要求，为我省进一步促进基础教育优质均衡发展提出建设性意见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美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国加州州立大学长滩分校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alifornia State University, Long Beach</w:t>
            </w:r>
          </w:p>
        </w:tc>
      </w:tr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预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，如遇特殊情况可能延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纽约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洛杉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师进修费用由省教育厅从教师专项经费中给予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郭轶天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95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</w:t>
      </w:r>
      <w:r>
        <w:rPr>
          <w:rFonts w:cs="宋体;SimSun" w:ascii="宋体;SimSun" w:hAnsi="宋体;SimSun"/>
          <w:color w:val="000000"/>
          <w:sz w:val="28"/>
          <w:szCs w:val="28"/>
        </w:rPr>
        <w:t>5496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基础教育教师领军团队培养专项研修班（国内外培训结合）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8"/>
        <w:gridCol w:w="993"/>
        <w:gridCol w:w="1842"/>
        <w:gridCol w:w="851"/>
        <w:gridCol w:w="1559"/>
        <w:gridCol w:w="1418"/>
        <w:gridCol w:w="4110"/>
        <w:gridCol w:w="1213"/>
      </w:tblGrid>
      <w:tr>
        <w:trPr>
          <w:tblHeader w:val="true"/>
          <w:trHeight w:val="4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拼音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职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工作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0"/>
              </w:rPr>
              <w:t>性质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2"/>
              </w:rPr>
            </w:pPr>
            <w:r>
              <w:rPr>
                <w:sz w:val="22"/>
              </w:rPr>
              <w:t>储冬生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宋体"/>
                <w:kern w:val="0"/>
                <w:sz w:val="22"/>
              </w:rPr>
            </w:pPr>
            <w:r>
              <w:rPr>
                <w:rFonts w:eastAsia="等线;宋体"/>
                <w:sz w:val="22"/>
              </w:rPr>
              <w:t>Chu Dongshe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2"/>
              </w:rPr>
            </w:pPr>
            <w:r>
              <w:rPr>
                <w:rFonts w:eastAsia="等线;宋体"/>
                <w:sz w:val="22"/>
              </w:rPr>
              <w:t>197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sz w:val="22"/>
              </w:rPr>
              <w:t>南京市火瓦巷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叶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Ye C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南京市金陵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栾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Luan Ju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南京市雨花台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李学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Li Xue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淮安工业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唐玉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Tang Yuh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淮阴师范学院第一附属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黄艳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;宋体"/>
                <w:sz w:val="22"/>
              </w:rPr>
              <w:t>Huang Yanm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院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淮安市教师发展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施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Shi T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淮阴师范学院附属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潘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Pan Ch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</w:rPr>
            </w:pPr>
            <w:r>
              <w:rPr>
                <w:sz w:val="22"/>
              </w:rPr>
              <w:t>江苏省淮阴中学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唐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Tang w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镇江句容市崇明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王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H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镇江市丹徒区石马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袁鸿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Yuan Hongx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镇江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顾海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等线;宋体"/>
                <w:sz w:val="22"/>
              </w:rPr>
              <w:t>Gu Hai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镇江实验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俊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Junf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丹阳市华南实验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夏玉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Xia Yux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建湖县高作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殷曼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Yin Man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滨海县第一初级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肖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Xiao Q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副所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盐城幼儿师范高等专科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郭军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Guo Juny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徐州市第一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李桂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Li Guiq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徐州市第二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郭兆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Guo Zhaofe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徐州市王杰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蒋显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Jiang Xianj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丰县创新外国语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G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主任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徐州市铜山区夹河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李依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Li Yir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中国矿业大学附属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赵志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 xml:space="preserve">Zhao Zhir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宋体"/>
                <w:sz w:val="22"/>
              </w:rPr>
              <w:t>197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校长助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徐州市科技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王艾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Aij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泗洪姜堰高级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向丽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Xiang L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泗洪县曹庙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杨海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Yang Haiy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宿迁经济技术开发区青海湖路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袁东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Yuan Dongshe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宿迁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</w:rPr>
            </w:pPr>
            <w:r>
              <w:rPr>
                <w:sz w:val="22"/>
              </w:rPr>
              <w:t>蔡公煜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Cai Gongy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  <w:highlight w:val="yellow"/>
              </w:rPr>
            </w:pPr>
            <w:r>
              <w:rPr>
                <w:sz w:val="22"/>
              </w:rPr>
              <w:t>副主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  <w:highlight w:val="yellow"/>
              </w:rPr>
            </w:pPr>
            <w:r>
              <w:rPr>
                <w:sz w:val="22"/>
              </w:rPr>
              <w:t>江苏第二师范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张春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Zhang Chunh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无锡市教育科学研究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许帮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Xu Bangzhe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无锡市教育科学研究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杨培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Yang Peim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南菁高级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陆锋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Lu Feng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天一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郁乐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Yu Lew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南菁高级中学实验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王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昆山市葛江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黎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Li 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</w:rPr>
            </w:pPr>
            <w:r>
              <w:rPr>
                <w:sz w:val="22"/>
              </w:rPr>
              <w:t>女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常州市金坛区第二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蒋玉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Jiang Yuq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常州市邹区实验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姜树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Jiang Shuh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南通市紫琅第一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王俊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Junj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校长助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南通市通州区新联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朱爱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Zhu Aih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如皋师范学校附属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董裕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Dong Yuh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海安高级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刘东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Liu Dongshe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海安市城南实验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王爱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Aip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主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如东县实验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黄美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Huang Meih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南通师范学校第二附属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陈铁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Chen Tiem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海门市东洲国际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王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园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海门市直机关幼儿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吴建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u Jiany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海门市东洲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徐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Xu H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灌云县下车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蔡珍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Cai Zhens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7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海州高级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王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Wang 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连云港市海州实验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薛义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Xue Yir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校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扬州市新华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刘振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Liu Zhenh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邗江中等专业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张玉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Zhang Yum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6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仪征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韩爱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Han Aix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7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扬州中学教育集团树人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陆高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Lu Gaop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198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sz w:val="22"/>
              </w:rPr>
              <w:t>江苏省高邮市车逻镇初级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属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请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团员仔细核对表中所有信息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否正确，确认本人所在单位为公办院校还是民办院校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公办院校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市属单位还是省属单位。</w:t>
      </w:r>
    </w:p>
    <w:p>
      <w:pPr>
        <w:pStyle w:val="Normal"/>
        <w:rPr/>
      </w:pPr>
      <w:r>
        <w:rPr>
          <w:rFonts w:ascii="宋体;SimSun" w:hAnsi="宋体;SimSun" w:cs="宋体;SimSun"/>
        </w:rPr>
        <w:t>民办院校老师将持因私护照出访，后续手续办理流程与公办学校有所不同，具体事宜另行通知。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9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0:00Z</dcterms:created>
  <dc:creator>秦伟程</dc:creator>
  <dc:description/>
  <cp:keywords/>
  <dc:language>en-US</dc:language>
  <cp:lastModifiedBy>XZJD</cp:lastModifiedBy>
  <cp:lastPrinted>2019-06-04T10:37:00Z</cp:lastPrinted>
  <dcterms:modified xsi:type="dcterms:W3CDTF">2019-11-14T07:01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