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93"/>
        <w:gridCol w:w="1701"/>
        <w:gridCol w:w="1701"/>
        <w:gridCol w:w="4492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中小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TE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专项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国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8"/>
                <w:szCs w:val="28"/>
              </w:rPr>
              <w:t>学习美国中学现代化课程理念，落实并提高骨干教师的职业水平，进一步拓展教育视野。通过境外进修，系统性学习美国中学</w:t>
            </w:r>
            <w:r>
              <w:rPr>
                <w:sz w:val="28"/>
                <w:szCs w:val="28"/>
              </w:rPr>
              <w:t>STEM</w:t>
            </w:r>
            <w:r>
              <w:rPr>
                <w:sz w:val="28"/>
                <w:szCs w:val="28"/>
              </w:rPr>
              <w:t>课程的建设、课堂教学手段和做法，进一步提高课程实施评价和开发的技能，帮助学员加深对</w:t>
            </w:r>
            <w:r>
              <w:rPr>
                <w:sz w:val="28"/>
                <w:szCs w:val="28"/>
              </w:rPr>
              <w:t>STEM</w:t>
            </w:r>
            <w:r>
              <w:rPr>
                <w:sz w:val="28"/>
                <w:szCs w:val="28"/>
              </w:rPr>
              <w:t>课程实施、评价和开发的理解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美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国加州州立大学长滩分校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alifornia State University, Long Beach</w:t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，如遇特殊情况可能延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纽约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洛杉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进修费用由省教育厅从教师专项经费中给予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郭轶天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95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</w:t>
      </w:r>
      <w:r>
        <w:rPr>
          <w:rFonts w:cs="宋体;SimSun" w:ascii="宋体;SimSun" w:hAnsi="宋体;SimSun"/>
          <w:color w:val="000000"/>
          <w:sz w:val="28"/>
          <w:szCs w:val="28"/>
        </w:rPr>
        <w:t>5496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中小学</w:t>
      </w:r>
      <w:r>
        <w:rPr>
          <w:rFonts w:cs="宋体;SimSun" w:ascii="宋体;SimSun" w:hAnsi="宋体;SimSun"/>
          <w:b/>
          <w:bCs/>
          <w:sz w:val="32"/>
          <w:szCs w:val="32"/>
        </w:rPr>
        <w:t>STEM</w:t>
      </w:r>
      <w:r>
        <w:rPr>
          <w:rFonts w:ascii="宋体;SimSun" w:hAnsi="宋体;SimSun" w:cs="宋体;SimSun"/>
          <w:b/>
          <w:bCs/>
          <w:sz w:val="32"/>
          <w:szCs w:val="32"/>
        </w:rPr>
        <w:t>课程专项研修班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3"/>
        <w:gridCol w:w="1842"/>
        <w:gridCol w:w="851"/>
        <w:gridCol w:w="1559"/>
        <w:gridCol w:w="1488"/>
        <w:gridCol w:w="4111"/>
        <w:gridCol w:w="1142"/>
      </w:tblGrid>
      <w:tr>
        <w:trPr>
          <w:tblHeader w:val="true"/>
          <w:trHeight w:val="4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拼音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性质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叶荣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Ye Rong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/>
                <w:sz w:val="22"/>
              </w:rPr>
              <w:t>1968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泰州市姜堰区东桥小学教育集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志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Xie Zhife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州市第二中学附属初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张祥军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ang Xiangj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淮安市清江浦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韩大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Han Dayo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1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淮阴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延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Liu Yanfe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0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句容高级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云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Zhou Yunju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6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园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丹阳市实验幼儿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时同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Shi Tonglo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盐城景山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周干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ou Ganzho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盐城市第一初级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继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Xu Jizho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州市星源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Wu K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2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州市科技实验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建军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Du Jianj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沭阳县第二实验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书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Shi Shuq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3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理工大学实验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珍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宋体"/>
                <w:color w:val="000000"/>
                <w:sz w:val="22"/>
              </w:rPr>
              <w:t>Yu Zh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师范大学附属中学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Cao J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2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宿迁市实验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雪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Zhang  Xuel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5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宿迁市马陵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社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Qu Shew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1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锡东高级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Zhu Fe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锡市梅村实验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文龙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Lu Wenlo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昆山市娄江实验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杨小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Yang Xiaoch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常州市第二十四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范希亮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Fan Xilia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6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常州市教育科学研究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卫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Shi Weix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训员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如东县教师发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建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Lyu Jianfe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1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如皋市东陈镇雪岸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向东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Jiang Xiangdo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海州高级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海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 xml:space="preserve">Zhang Haixi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云港市青口中心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尧刚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Jiang Yaoga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4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连云港市朐山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天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Wang Tianfe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6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扬州市梅岭小学西区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小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Wang Xiaoq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江都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请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团员仔细核对表中所有信息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否正确，确认本人所在单位为公办院校还是民办院校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公办院校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市属单位还是省属单位。</w:t>
      </w:r>
    </w:p>
    <w:p>
      <w:pPr>
        <w:pStyle w:val="Normal"/>
        <w:rPr/>
      </w:pPr>
      <w:r>
        <w:rPr>
          <w:rFonts w:ascii="宋体;SimSun" w:hAnsi="宋体;SimSun" w:cs="宋体;SimSun"/>
        </w:rPr>
        <w:t>民办院校老师将持因私护照出访，后续手续办理流程与公办学校有所不同，具体事宜另行通知。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9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XZJD</cp:lastModifiedBy>
  <cp:lastPrinted>2019-06-04T10:37:00Z</cp:lastPrinted>
  <dcterms:modified xsi:type="dcterms:W3CDTF">2019-11-27T06:2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