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因公出国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境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团组公示表</w:t>
      </w:r>
    </w:p>
    <w:p>
      <w:pPr>
        <w:pStyle w:val="Normal"/>
        <w:ind w:firstLine="98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组团单位：江苏省教育厅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93"/>
        <w:gridCol w:w="1701"/>
        <w:gridCol w:w="1701"/>
        <w:gridCol w:w="4492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名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中小学人工智能促进教育教学改革专项研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访国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地区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国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修目的</w:t>
            </w:r>
          </w:p>
        </w:tc>
        <w:tc>
          <w:tcPr>
            <w:tcW w:w="1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8"/>
                <w:szCs w:val="28"/>
              </w:rPr>
              <w:t>系统性学习美国中小学人工智能和教育信息化课程的建设、课堂教学手段和做法，进一步提高课程实施评价和开发的技能，帮助学员加深对课程实施、评价和开发的理解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中外文）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美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国加州州立大学长滩分校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alifornia State University, Long Beach</w:t>
            </w:r>
          </w:p>
        </w:tc>
      </w:tr>
      <w:tr>
        <w:trPr>
          <w:trHeight w:val="7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成员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附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抵境时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出发，行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，如遇特殊情况可能延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往返航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盛顿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洛杉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进修费用由省教育厅从教师专项经费中给予补贴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办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郭轶天                   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025-83335</w:t>
      </w:r>
      <w:r>
        <w:rPr>
          <w:rFonts w:cs="宋体;SimSun" w:ascii="宋体;SimSun" w:hAnsi="宋体;SimSun"/>
          <w:color w:val="000000"/>
          <w:sz w:val="28"/>
          <w:szCs w:val="28"/>
        </w:rPr>
        <w:t>95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25-8333</w:t>
      </w:r>
      <w:r>
        <w:rPr>
          <w:rFonts w:cs="宋体;SimSun" w:ascii="宋体;SimSun" w:hAnsi="宋体;SimSun"/>
          <w:color w:val="000000"/>
          <w:sz w:val="28"/>
          <w:szCs w:val="28"/>
        </w:rPr>
        <w:t>5496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中小学人工智能促进教育教学改革专项研修班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93"/>
        <w:gridCol w:w="1842"/>
        <w:gridCol w:w="851"/>
        <w:gridCol w:w="1559"/>
        <w:gridCol w:w="1488"/>
        <w:gridCol w:w="4111"/>
        <w:gridCol w:w="1142"/>
      </w:tblGrid>
      <w:tr>
        <w:trPr>
          <w:tblHeader w:val="true"/>
          <w:trHeight w:val="4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拼音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职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工作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性质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余长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Yu Changy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2"/>
              </w:rPr>
            </w:pPr>
            <w:r>
              <w:rPr>
                <w:rFonts w:eastAsia="等线;宋体"/>
                <w:sz w:val="22"/>
              </w:rPr>
              <w:t>1972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副馆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徐州市电化教育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明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Li Mingshe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7.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州市中山外国语实验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周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Zhou Ji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7.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淮安市天津路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陈中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Chen Zhongh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7.1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淮安市岔河九年制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正刚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Yu Zhengga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0.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句容市葛村中心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亭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Xie T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3.0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江市丹徒区教师发展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薛辉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Xue Hu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0.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响水县实验初级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顾月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Gu Yue'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91.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射阳县解放路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浩军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Li Haoj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6.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宿迁市沭阳县建陵高级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波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Yang B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9.0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主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第十三中学锁金分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Qin J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4.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江北新区教育发展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浩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Tang Haoy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9.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泗阳县电化教育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亚军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Xiao Yaj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8.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宿迁市电教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军辉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Shen Junhu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6.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阴市教师发展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Zhang Ji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7.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锡汽车工程高等职业技术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稚蔚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Cheng Zhiw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6.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昆山市教育局教学研究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徐展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Xu Zh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5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常州市教育科学研究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张国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Zhang Guow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8.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常州市博爱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Zhu Y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7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训员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通市通州区教师发展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卫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Shi Weiw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9.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校长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海门市海南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炜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Xu W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0.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靖江高级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所铨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Zhou Suoqu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2.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兴化市教育局电教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张长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Zhang Changshu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8.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板浦高级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杨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Li Ya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9.06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连云港市教育管理信息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Han Che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9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研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扬州市教育科学研究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大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Jin Dayo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0.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扬州市电化教育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请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团员仔细核对表中所有信息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否正确，确认本人所在单位为公办院校还是民办院校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t>公办院校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市属单位还是省属单位。</w:t>
      </w:r>
    </w:p>
    <w:p>
      <w:pPr>
        <w:pStyle w:val="Normal"/>
        <w:rPr/>
      </w:pPr>
      <w:r>
        <w:rPr>
          <w:rFonts w:ascii="宋体;SimSun" w:hAnsi="宋体;SimSun" w:cs="宋体;SimSun"/>
        </w:rPr>
        <w:t>民办院校老师将持因私护照出访，后续手续办理流程与公办学校有所不同，具体事宜另行通知。如果您是民办院校老师但并未标注，或者其他信息有误（单位名称必须与公章一致）请致电：</w:t>
      </w:r>
      <w:r>
        <w:rPr>
          <w:rFonts w:cs="宋体;SimSun" w:ascii="宋体;SimSun" w:hAnsi="宋体;SimSun"/>
        </w:rPr>
        <w:t>025-833359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。</w:t>
      </w:r>
    </w:p>
    <w:sectPr>
      <w:type w:val="nextPage"/>
      <w:pgSz w:orient="landscape" w:w="16838" w:h="11906"/>
      <w:pgMar w:left="1440" w:right="1440" w:gutter="0" w:header="0" w:top="120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0:00Z</dcterms:created>
  <dc:creator>秦伟程</dc:creator>
  <dc:description/>
  <cp:keywords/>
  <dc:language>en-US</dc:language>
  <cp:lastModifiedBy>XZJD</cp:lastModifiedBy>
  <cp:lastPrinted>2019-06-04T10:37:00Z</cp:lastPrinted>
  <dcterms:modified xsi:type="dcterms:W3CDTF">2019-11-27T02:2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