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微软雅黑" w:hAnsi="微软雅黑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20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雏雁培育项目选拔结果公示</w:t>
      </w:r>
    </w:p>
    <w:p>
      <w:pPr>
        <w:pStyle w:val="Normal"/>
        <w:widowControl/>
        <w:jc w:val="center"/>
        <w:rPr>
          <w:rFonts w:ascii="微软雅黑" w:hAnsi="微软雅黑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rFonts w:ascii="微软雅黑" w:hAnsi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省教育厅关于选拔</w:t>
      </w:r>
      <w:r>
        <w:rPr>
          <w:rFonts w:cs="Times New Roman" w:ascii="Times New Roman" w:hAnsi="Times New Roman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江苏英语教师雏雁培育项目培训学员的通知》（苏教师函〔</w:t>
      </w:r>
      <w:r>
        <w:rPr>
          <w:rFonts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经资格审查和选拔考试，现确定</w:t>
      </w:r>
      <w:r>
        <w:rPr>
          <w:rFonts w:cs="Times New Roman" w:ascii="Times New Roman" w:hAnsi="Times New Roman"/>
          <w:kern w:val="0"/>
          <w:sz w:val="32"/>
          <w:szCs w:val="32"/>
        </w:rPr>
        <w:t>3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江苏省中小学英语教师为</w:t>
      </w:r>
      <w:r>
        <w:rPr>
          <w:rFonts w:cs="Times New Roman" w:ascii="Times New Roman" w:hAnsi="Times New Roman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雏雁培育项目培训人选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小学英语教师</w:t>
      </w:r>
      <w:r>
        <w:rPr>
          <w:rFonts w:cs="Times New Roman" w:ascii="Times New Roman" w:hAnsi="Times New Roman"/>
          <w:kern w:val="0"/>
          <w:sz w:val="32"/>
          <w:szCs w:val="32"/>
        </w:rPr>
        <w:t>1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初中英语教师</w:t>
      </w:r>
      <w:r>
        <w:rPr>
          <w:rFonts w:cs="Times New Roman" w:ascii="Times New Roman" w:hAnsi="Times New Roman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高中英语教师</w:t>
      </w:r>
      <w:r>
        <w:rPr>
          <w:rFonts w:cs="Times New Roman" w:ascii="Times New Roman" w:hAnsi="Times New Roman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现将</w:t>
      </w:r>
      <w:r>
        <w:rPr>
          <w:rFonts w:cs="Times New Roman" w:ascii="Times New Roman" w:hAnsi="Times New Roman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雏雁培育项目选拔结果公示如下（见附件）。公示时间为</w:t>
      </w:r>
      <w:r>
        <w:rPr>
          <w:rFonts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对选拔结果如有异议，可以通过来信、来电、来访等形式向我厅教师工作处反映，联系电话：</w:t>
      </w:r>
      <w:r>
        <w:rPr>
          <w:rFonts w:cs="Times New Roman" w:ascii="Times New Roman" w:hAnsi="Times New Roman"/>
          <w:kern w:val="0"/>
          <w:sz w:val="32"/>
          <w:szCs w:val="32"/>
        </w:rPr>
        <w:t>025</w:t>
      </w:r>
      <w:r>
        <w:rPr>
          <w:rFonts w:cs="Times New Roman" w:ascii="Times New Roman" w:hAnsi="Times New Roman"/>
          <w:kern w:val="0"/>
          <w:sz w:val="32"/>
          <w:szCs w:val="32"/>
        </w:rPr>
        <w:t>-</w:t>
      </w:r>
      <w:r>
        <w:rPr>
          <w:rFonts w:cs="Times New Roman" w:ascii="Times New Roman" w:hAnsi="Times New Roman"/>
          <w:kern w:val="0"/>
          <w:sz w:val="32"/>
          <w:szCs w:val="32"/>
        </w:rPr>
        <w:t>833359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</w:rPr>
        <w:t>833359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信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teacher@jesie.org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5"/>
        <w:rPr>
          <w:rFonts w:ascii="微软雅黑" w:hAnsi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cs="Times New Roman" w:ascii="Times New Roman" w:hAnsi="Times New Roman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雏雁培育项目选拔结果汇总表</w:t>
      </w:r>
      <w:r>
        <w:rPr>
          <w:rFonts w:ascii="Times New Roman" w:hAnsi="Times New Roman" w:cs="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5"/>
        <w:rPr>
          <w:rFonts w:ascii="微软雅黑" w:hAnsi="微软雅黑" w:cs="宋体;SimSun"/>
          <w:kern w:val="0"/>
          <w:sz w:val="24"/>
          <w:szCs w:val="24"/>
        </w:rPr>
      </w:pPr>
      <w:r>
        <w:rPr>
          <w:rFonts w:cs="宋体;SimSun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tLeast" w:line="600"/>
        <w:ind w:firstLine="645"/>
        <w:jc w:val="right"/>
        <w:rPr>
          <w:rFonts w:ascii="微软雅黑" w:hAnsi="微软雅黑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厅教师工作处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雏雁培育项目选拔结果汇总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小学组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人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1"/>
        <w:gridCol w:w="1309"/>
        <w:gridCol w:w="4240"/>
        <w:gridCol w:w="1096"/>
        <w:gridCol w:w="851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（中文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玥琪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新芳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秋玲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江都区大桥镇中闸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靓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力学小学海德北岸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思仪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通州区五甲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梦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熟市商城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金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晓庄学院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露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成贤街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佩琦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张浦镇第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汝婷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市实验小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鼓楼区第一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一叶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江宁区横溪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云霄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生态文旅区枫香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倩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市宿豫区新庄中心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晨曦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和桥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庆红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仇桥镇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子义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生态文化旅游区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媛媛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钟楼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宗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南新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竹青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郑陆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娟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华润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雯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市鲍徐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卉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市胡庄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琅琊路小学威尼斯水城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婕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建邺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蓥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阴市青阳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明燕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梅村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诗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洑东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心怡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东绛实验学校（小学部）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日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江都区仙女镇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师范学校第一附属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宜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科技城实验小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怡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宇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加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盱眙县五墩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玲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新北区河海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邗江区方巷镇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针花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贾汪区西大吴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民主路小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惠琴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洪人民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沁楠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阴市周庄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晓倩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兴化市下圩中心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怡君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陶行知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文杰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金陵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署见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溧水区东庐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文玲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岗埠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玉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市河口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蕴慧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中市八桥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颖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铜山区大彭镇雁群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琴琴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永泰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陶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陶行知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智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锁金新村第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八卦洲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区马杭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文娟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市外国语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丹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汤汪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婷婷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洪县归仁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钰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洪县青阳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佳月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阳山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薇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市大泗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彦君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高新区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静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雨花外国语小学花神庙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梦云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栖霞区燕子矶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安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师范大学附属中学新城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校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淑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罗阳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彩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海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云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经济技术开发区振兴花园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敏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江都区丁沟镇麾村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梅岭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婷婷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湖县上冈镇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蕊欣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星源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茜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光荣巷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洪人民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晴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无锡崇宁路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涵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皋市白蒲镇林梓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毓倩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外国语学校仙林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蕊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晓庄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雅文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灌云县沂北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冰清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市大丰区城东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玮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新沂市瓦窑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明媚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行知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泰州市靖江市新桥城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尧涓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市海光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亚杰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熟市王庄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娟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皋经济技术开发区第三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溧水区洪蓝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凡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大学附属丁家桥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文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城南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菁菁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新浦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丽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娄江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洁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复兴镇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区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俊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江都区樊川镇永安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美娣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市第三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芸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市苏州外国语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晨夏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泰伯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沭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笑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沭阳县潼阳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婉青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高淳区淳溪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邱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浦口外国语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海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楚州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洁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外国语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晓丽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盱眙县鲍集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洋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阳县八大家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琪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响水县解放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娟娟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天一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寒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迈皋桥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晓彤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（大厂）民办育英第二外国语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一斐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东路小学分校红太阳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钰泉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江宁区岔路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琦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大市中心小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礼露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市银山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琪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邗江区黄珏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舒婉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贾汪区汴塘镇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斯媛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积余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頔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新街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悦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韬奋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文璐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孝陵卫初级中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传琦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姚庄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青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桃园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芹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睢宁县双沟镇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政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市平江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钰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第二十九中学天润城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骥超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栖霞区燕子矶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金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外国语学校仙林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悦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科睿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舒雯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陶行知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璐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迈皋桥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玮涛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江宁区岔路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万顷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城北中心小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飞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白鹭湖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莉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市银山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秋娟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征市龙河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嫚君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睢宁县庆安镇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青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新沂市人民路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梅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睢宁县梁集镇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兰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鼓楼生态园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巧珍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洪通州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沁楠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市大浦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青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兴化市垛田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晓可珂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力学小学海德北岸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雍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师范大学附属中学新城小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怡康街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栖霞区龙潭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北京东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飞飞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玉山镇新城域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瑞玉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淮阴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昊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盱眙县河桥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莎莎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涟水县麻垛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诗云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市燕湖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清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区坂上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璐璐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丹阳市后巷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迪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洪县明德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怡帆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育红万科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沭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欣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沭阳县学府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沭阳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以化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沭阳南湖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璐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东县河口镇河口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曹慧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理治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静敏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迈皋桥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淼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金陵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馨乔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樱花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攀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江宁区铜山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倩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晓庄学院滨河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雍雅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致远外国语小学分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瑀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江宁开发区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梦昕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师范大学附属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溧水区东屏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田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院前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晓冬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东辛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新县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玉姣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焦溪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璐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丹阳市新桥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姗姗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中市长旺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文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邗江区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蔷薇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邗江区公道镇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妍文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江都区江都区小纪镇富民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婷婷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湖县第二实验小学裕丰校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红丽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姚庄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晶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市宿豫区庐山路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妍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太湖实验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乔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浦南中心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晨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花桥集善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圆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湖县金南镇卞塘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礼蓝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区城东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聂鑫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东青实验学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燕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市昆仑小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雏雁培育项目选拔结果汇总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初中组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1"/>
        <w:gridCol w:w="992"/>
        <w:gridCol w:w="4320"/>
        <w:gridCol w:w="1210"/>
        <w:gridCol w:w="917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（中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顺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市初级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子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市教育科学研究院附属实验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外国语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曙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南通中学附属实验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文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师范大学附属中学宿迁分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东山外国语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大学实验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晓晓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六合区马集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智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梅里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金陵中学仙林分校中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金陵中学仙林分校中学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馨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侨谊实验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市西苑中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卞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市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盐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璐未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阳县第三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燕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市姜堰区张甸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静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大学附属中学东部分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六合区金牛湖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晨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晓庄学院附属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帅亦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二泉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庄雨晨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市吴江区松陵第一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正衡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舒颖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江南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婷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玄武高级中学梅园校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雯婕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洛社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陈林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市罡杨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雅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东青实验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青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外国语淮安分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磊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聋人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师附中行知分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靓靓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城北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双琦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淀山湖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彩云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门市东洲国际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明栋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天一实验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媛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石牌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妍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第三十三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市江南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市立达中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雅洁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栖霞区摄山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明德实验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颖子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新北区新桥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倩云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第二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美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丹阳市界牌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特殊教育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丙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崇川学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琬琳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浦口外国语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鑫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蓬朗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倩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市沧浪中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瑶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清江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阮苏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徐庄镇中心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云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亭林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梅梁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婕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卜弋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枫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浦口区星甸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丽琴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市金阊实验中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镇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晓玲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丹阳市后巷实验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田家炳实验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娟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师范大学附属中学新城初级中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路分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翊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区淹城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建云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城北开明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雅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新城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茹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潇湘路学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鹭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陆家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玉梦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浦口区永宁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储佳慧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市周市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洁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第一中学初中部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阴市长泾第二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梦玲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雨花台中学春江分校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娜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外国语学校河西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小青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科利华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市第二十二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薇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市渔沟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诗瑶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家港市第一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仇凌慧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区洛阳初级中学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雏雁培育项目选拔结果汇总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中组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5"/>
        <w:gridCol w:w="1023"/>
        <w:gridCol w:w="4145"/>
        <w:gridCol w:w="1136"/>
        <w:gridCol w:w="1046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（中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田家炳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锡山中等专业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燕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海安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邗江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靖江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昕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靖江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家港塘桥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艺青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金陵中学河西分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国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江宁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震川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燕君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震川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雨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锡山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和桥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丁蜀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俞佳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南通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凤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武进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荷月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江都区大桥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海门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莹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高淳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筱乔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阴市澄西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青青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宁海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南渡高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茅芹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海门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阿荣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公园路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婷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官林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琳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姗姗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泰兴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艳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奔牛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晨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北郊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经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市新华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云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新海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倩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栖霞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晨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黄埭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星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山经济技术开发区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燕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安市李堡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水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义凤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门实验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嫣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丰县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波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经济技术开发区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扬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邮市第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月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第十四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戎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市小海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包场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勇湘霞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兴市丁蜀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市竹箦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覃千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启东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学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清江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南渡高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高淳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文珠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武进区横山桥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彬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苏州中学园区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林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靖江市第一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溧阳南渡高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永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北郊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市第三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敏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天一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凌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第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庄乃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市第十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君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奔牛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州经济技术开发区高级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市第五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widowControl/>
        <w:spacing w:lineRule="exact" w:line="360"/>
        <w:ind w:right="160" w:hanging="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lj@ec.js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6:00Z</dcterms:created>
  <dc:creator>韩多能</dc:creator>
  <dc:description/>
  <cp:keywords/>
  <dc:language>en-US</dc:language>
  <cp:lastModifiedBy>韩多能</cp:lastModifiedBy>
  <dcterms:modified xsi:type="dcterms:W3CDTF">2019-12-16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