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课程改革与教育信息化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澳门中小学教育理念、课程建设和实施方案、教师课程开发，探索研究适合我省中小学课程改革的方案和课堂教学改革的模式，全面提升江苏中小学学科教师的课程开发力和课堂领导力，提升我省教师教育教学水平。学习澳门中小学信息技术教育实践、课程建设、课件开发以及课堂教学过程中信息技术的应用，了解澳门中小学信息技术教师培养和专业发展等情况，研究我省中小学信息技术课程方案和应用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城市大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it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niversit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f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ca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门；澳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全额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庄文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中小学课程改革与教育信息化专项研修班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75"/>
        <w:gridCol w:w="1728"/>
        <w:gridCol w:w="399"/>
        <w:gridCol w:w="1536"/>
        <w:gridCol w:w="1275"/>
        <w:gridCol w:w="2885"/>
        <w:gridCol w:w="1108"/>
      </w:tblGrid>
      <w:tr>
        <w:trPr>
          <w:tblHeader w:val="true"/>
          <w:trHeight w:val="4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朱鹏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</w:t>
            </w:r>
            <w:r>
              <w:rPr>
                <w:rFonts w:eastAsia="等线;DengXian"/>
                <w:color w:val="000000"/>
                <w:sz w:val="22"/>
              </w:rPr>
              <w:t xml:space="preserve">hu Pengfei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无锡市第一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原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Mei Yua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5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阴市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鹏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ou Pe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90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宜兴市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何景明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He Jingmi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3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无锡市育红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章薇薇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ang Weiwe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1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无锡市梅里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李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强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Li Qia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9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无锡市太湖格致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彭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丽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Peng L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9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矿山路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杨原明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Yang Yuanmi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5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工业园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周隽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ou Junya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4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工业园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张久旗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ang Jiuq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1.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工业园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徐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菊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Xu Ju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8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工业园区星湾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顾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晔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Gu Ye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7.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工业园区星洋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郑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权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eng Qua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1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工业园区仁爱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藉雪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Ji Xueme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2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东海县桃林镇第二中心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娇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Gao Jia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1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灌南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亮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Su Lia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8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连云港市柘汪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张雷鸣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ang Leimi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9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连云港市云山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王守新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Wang Shouxin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2.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徐圩新区教师发展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高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洁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Gao Jie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7.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连云港市苍梧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田书通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Tian Shuto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9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新海高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姜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华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Jiang Hua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2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泗阳县上海路初级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明高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Su Mingga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68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泗洪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庄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雷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uang Le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0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宿迁市宿城区实验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李晓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Li Xiaomei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0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宿迁市洋河新区梅香街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刘玉凤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Liu Yufe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rFonts w:eastAsia="等线;DengXian"/>
                <w:color w:val="000000"/>
                <w:sz w:val="22"/>
              </w:rPr>
              <w:t>979.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宿迁市苏州外国语学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何新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He Xincha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4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江苏省宿迁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顾绍勇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</w:rPr>
              <w:t>Gu Shaoyong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</w:rPr>
              <w:t>1979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江苏省清江中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超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</w:rPr>
              <w:t>Huang Chao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男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等线;DengXian" w:cs="Calibri" w:ascii="Calibri" w:hAnsi="Calibri"/>
                <w:color w:val="000000"/>
              </w:rPr>
              <w:t>1987.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淮安市天津路小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民办院校老师将持因私港澳通行证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685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ivyzhuang</cp:lastModifiedBy>
  <cp:lastPrinted>2019-06-04T10:37:00Z</cp:lastPrinted>
  <dcterms:modified xsi:type="dcterms:W3CDTF">2021-10-22T02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