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苏省教育厅因公出国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境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2294"/>
        <w:gridCol w:w="1418"/>
        <w:gridCol w:w="4775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小学骨干教师核心素养提升专项研修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澳门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次研修课程分为主题目标、课程内容设置、课程设计方案、教学评估模式、教学考察等内容。主要是针对中小学教师，开展重点项目培训课程，结合了重要主题、澳门中小学参访、双方教师进行交流座谈，以及澳门教育机构参访，结合理论与实务方面，借鉴彼此不同文化的教育背景，进行教学省思，提高进修的质量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澳门城市大学（</w:t>
            </w:r>
            <w:r>
              <w:rPr>
                <w:rFonts w:cs="宋体" w:ascii="宋体" w:hAnsi="宋体"/>
                <w:color w:val="000000"/>
                <w:szCs w:val="21"/>
              </w:rPr>
              <w:t>City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University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of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Macau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附件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预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月出发，行程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往返航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南京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南通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澳门；澳门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南京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南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教师进修费用由省教育厅从教师专项经费中给予全额补贴</w:t>
            </w:r>
          </w:p>
        </w:tc>
      </w:tr>
    </w:tbl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办人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 xml:space="preserve">胡长娟                   联系电话： </w:t>
      </w:r>
      <w:r>
        <w:rPr>
          <w:rFonts w:cs="宋体" w:ascii="宋体" w:hAnsi="宋体"/>
          <w:color w:val="000000"/>
          <w:sz w:val="28"/>
          <w:szCs w:val="28"/>
        </w:rPr>
        <w:t xml:space="preserve">025-83335934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5-83335</w:t>
      </w:r>
      <w:r>
        <w:rPr>
          <w:rFonts w:cs="宋体" w:ascii="宋体" w:hAnsi="宋体"/>
          <w:color w:val="000000"/>
          <w:sz w:val="28"/>
          <w:szCs w:val="28"/>
        </w:rPr>
        <w:t>685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小学骨干教师核心素养提升专项研修班</w:t>
      </w:r>
    </w:p>
    <w:tbl>
      <w:tblPr>
        <w:tblW w:w="12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10"/>
        <w:gridCol w:w="1808"/>
        <w:gridCol w:w="744"/>
        <w:gridCol w:w="1524"/>
        <w:gridCol w:w="1843"/>
        <w:gridCol w:w="3402"/>
        <w:gridCol w:w="1073"/>
      </w:tblGrid>
      <w:tr>
        <w:trPr>
          <w:tblHeader w:val="true"/>
          <w:trHeight w:val="6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拼音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民办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濮阳康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 xml:space="preserve">Pu 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Y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angkangh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务处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南京市中华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朱 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Zhu L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4.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南京市第六十六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朱琍琍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ZhuLil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2.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副校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南京市栖霞区八卦洲中心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赵 辉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Zhao Hu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6.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副校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南京市雨花台区实验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邵惠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ShaoHui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m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i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1.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副校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江宁区麒麟科创园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丁红生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DingHongshe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1.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副校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南京市月华路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陈 梅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ChenMe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1.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副校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南京市高淳区宝塔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顾 铭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Gu Mi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4.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0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级部主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江苏省无锡师范学校附属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夏江萍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Xia Jiangpi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1.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研训室副主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江阴市教师发展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谈 蕴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TanYu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2.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德育副主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宜兴市实验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赵育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Zhaoyuxi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4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.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研训员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无锡市梁溪区教师发展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张 华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Zhang Hu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2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.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师训处主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无锡市天一实验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陆 莲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Lu Lia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1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.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导主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无锡市洛社中心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周 艳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Zhou Ya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6.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常州市北郊初级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胡兵祥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Hu Bingxia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7.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溧阳市第六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庄 玲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Zhuang Li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4.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务处主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常州市武进区礼河实验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刘亚华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Liu Yahu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3.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常州市武进区芙蓉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赵燕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Zhao Yanjie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9.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常州市西夏墅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蔡淳之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Cai Chunzh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3.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常州市钟楼区第二实验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范从娟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Fan Congjua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3.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导处副主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海安市实验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马建锋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Ma Jianfe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1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.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研员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如皋市教师发展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张建平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Zhang Jianpi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9.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如东县双甸镇双甸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夏冬平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Xia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 D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ongpi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5.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副校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南通市海门区首开东洲初级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范长春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Fan Changchu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7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.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副校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江苏省启东实验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钱栋彬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Qian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 D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ongbi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0.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副校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南通市通州区兴东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杨风涛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Yang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 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Fengtao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0.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校办主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淮安市高级职业技术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胡 洋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Hu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 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Ya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3.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校办副主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淮阴师范学院附属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程茂山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Cheng Maosha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66.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副校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淮阴师范学院第一附属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王庆粉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Wang Qinfe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8.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科室主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淮安市外国语实验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钱文霞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Qian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 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Wenxi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3.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德育副主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淮安工业园区实验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李春霞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Li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 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Chunxi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5.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科室主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淮安市赵集中心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备注：民办院校老师将持因私港澳通行证出访，后续手续办理流程与公办学校有所不同，具体事宜另行通知。请各位老师仔细核对上述信息（包括英文），如果您是民办院校老师但并未标注，或者其他信息有误（单位名称必须与公章一致）请致电：</w:t>
      </w:r>
      <w:r>
        <w:rPr>
          <w:rFonts w:cs="宋体" w:ascii="宋体" w:hAnsi="宋体"/>
        </w:rPr>
        <w:t>025-83335934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字符"/>
    <w:qFormat/>
    <w:rPr>
      <w:kern w:val="2"/>
      <w:sz w:val="21"/>
      <w:szCs w:val="22"/>
    </w:rPr>
  </w:style>
  <w:style w:type="character" w:styleId="Style20">
    <w:name w:val="批注主题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07:00Z</dcterms:created>
  <dc:creator>秦伟程</dc:creator>
  <dc:description/>
  <cp:keywords/>
  <dc:language>en-US</dc:language>
  <cp:lastModifiedBy>胡长娟</cp:lastModifiedBy>
  <cp:lastPrinted>2019-06-04T10:37:00Z</cp:lastPrinted>
  <dcterms:modified xsi:type="dcterms:W3CDTF">2021-10-25T0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