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领导力建设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借鉴澳门中小学教育教学理念、课程设置与教学模式、学生管理、思想教育等方面的成功经验与做法，提升江苏省中小学管理者的高品质学校建设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城市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t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versit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ca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门；澳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全额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庄文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学校领导力专项研修班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5"/>
        <w:gridCol w:w="1728"/>
        <w:gridCol w:w="567"/>
        <w:gridCol w:w="1368"/>
        <w:gridCol w:w="1275"/>
        <w:gridCol w:w="2885"/>
        <w:gridCol w:w="1108"/>
      </w:tblGrid>
      <w:tr>
        <w:trPr>
          <w:tblHeader w:val="true"/>
          <w:trHeight w:val="4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倪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Ni 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</w:rPr>
              <w:t>江苏省南通师范学校第一附属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殷晓琴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in Xiaoq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南通开发区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hen Hu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7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江苏省南通田家炳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朱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斌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u B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0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南通市启秀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石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磊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Shi L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83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南通市第一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冯卫东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Feng Weid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6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院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南通市教师发展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严定军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an Ding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1.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淮安市洪泽实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小尧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o Xiaoya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5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盱眙县天泉湖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赵国亚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ao Guoy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6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淮安市车桥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左杨春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uo Yangch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83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涟水县杨口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周爱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hou Aiy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4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园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淮安市实验小学幼儿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  <w:r>
              <w:rPr>
                <w:rFonts w:eastAsia="仿宋" w:cs="宋体;SimSun" w:ascii="仿宋" w:hAnsi="仿宋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 l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9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淮安市和平镇中心幼儿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韦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艳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ei Y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1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江苏省盐城市盐都区龙冈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尹开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in Kaife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7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江苏省滨海县通榆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吕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龙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yu Lo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7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盐城市大丰区实验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王益军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ang Yi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3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盐城市盐渎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蔡建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Cai Jianx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81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盐城市新洋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  <w:r>
              <w:rPr>
                <w:rFonts w:eastAsia="仿宋" w:cs="宋体;SimSun" w:ascii="仿宋" w:hAnsi="仿宋"/>
                <w:sz w:val="2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陈正东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Chen Zhengdong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9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靖江市靖城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  <w:r>
              <w:rPr>
                <w:rFonts w:eastAsia="仿宋" w:cs="宋体;SimSun" w:ascii="仿宋" w:hAnsi="仿宋"/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鞠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Ju Fe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87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靖江市城北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刘拥军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Liu Yong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泰州市姜堰区实验小学教育集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</w:t>
            </w:r>
            <w:r>
              <w:rPr>
                <w:rFonts w:eastAsia="仿宋" w:cs="宋体;SimSun" w:ascii="仿宋" w:hAnsi="仿宋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袁光亮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Yuan Guanglia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9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江苏省姜堰中等专业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</w:t>
            </w:r>
            <w:r>
              <w:rPr>
                <w:rFonts w:eastAsia="仿宋" w:cs="宋体;SimSun" w:ascii="仿宋" w:hAnsi="仿宋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邹金桥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Zou Jinqia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69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兴化市楚水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徐洪明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Xu Hongm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1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兴化市第二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管婷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Guan Tingt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82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泰州市口岸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邓小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Deng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Xiaoq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80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泰州市智堡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魏维军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ei Weiju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5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教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泰州实验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强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Wang Qia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979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宿豫区庐山路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民办院校老师将持因私港澳通行证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68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ivyzhuang</cp:lastModifiedBy>
  <cp:lastPrinted>2019-06-04T10:37:00Z</cp:lastPrinted>
  <dcterms:modified xsi:type="dcterms:W3CDTF">2021-10-25T05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