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江苏省教育厅因公出国</w:t>
      </w:r>
      <w:r>
        <w:rPr>
          <w:rFonts w:cs="宋体;SimSun" w:ascii="宋体;SimSun" w:hAnsi="宋体;SimSun"/>
          <w:b/>
          <w:bCs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sz w:val="36"/>
          <w:szCs w:val="36"/>
        </w:rPr>
        <w:t>境</w:t>
      </w:r>
      <w:r>
        <w:rPr>
          <w:rFonts w:cs="宋体;SimSun" w:ascii="宋体;SimSun" w:hAnsi="宋体;SimSun"/>
          <w:b/>
          <w:bCs/>
          <w:sz w:val="36"/>
          <w:szCs w:val="36"/>
        </w:rPr>
        <w:t>)</w:t>
      </w:r>
      <w:r>
        <w:rPr>
          <w:rFonts w:ascii="宋体;SimSun" w:hAnsi="宋体;SimSun" w:cs="宋体;SimSun"/>
          <w:b/>
          <w:bCs/>
          <w:sz w:val="36"/>
          <w:szCs w:val="36"/>
        </w:rPr>
        <w:t>团组公示表</w:t>
      </w:r>
    </w:p>
    <w:p>
      <w:pPr>
        <w:pStyle w:val="Normal"/>
        <w:ind w:firstLine="980"/>
        <w:jc w:val="left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ascii="宋体;SimSun" w:hAnsi="宋体;SimSun" w:cs="宋体;SimSun"/>
          <w:color w:val="000000"/>
          <w:sz w:val="28"/>
          <w:szCs w:val="21"/>
        </w:rPr>
        <w:t>组团单位：江苏省教育厅</w:t>
      </w:r>
    </w:p>
    <w:tbl>
      <w:tblPr>
        <w:tblW w:w="13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00"/>
        <w:gridCol w:w="2294"/>
        <w:gridCol w:w="1418"/>
        <w:gridCol w:w="4775"/>
      </w:tblGrid>
      <w:tr>
        <w:trPr>
          <w:trHeight w:val="8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团组名称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中小学德育（生命）教育专项研修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访国家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地区）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澳门</w:t>
            </w:r>
          </w:p>
        </w:tc>
      </w:tr>
      <w:tr>
        <w:trPr>
          <w:trHeight w:val="130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进修目的</w:t>
            </w:r>
          </w:p>
        </w:tc>
        <w:tc>
          <w:tcPr>
            <w:tcW w:w="117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了解澳门基础教育体系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深入了解和学习课程建设与创新人才培养的理念和做法，拓展教师的课程建设视野，汲取境外教育教学先进经验，提升学校课程建设的规划与实施能力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邀请单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中外文）</w:t>
            </w:r>
          </w:p>
        </w:tc>
        <w:tc>
          <w:tcPr>
            <w:tcW w:w="1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澳门城市大学国际培训与测试中心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City University of Macau</w:t>
            </w:r>
          </w:p>
        </w:tc>
      </w:tr>
      <w:tr>
        <w:trPr>
          <w:trHeight w:val="7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团组成员</w:t>
            </w:r>
          </w:p>
        </w:tc>
        <w:tc>
          <w:tcPr>
            <w:tcW w:w="1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附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离抵境时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出发，行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往返航线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南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南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澳门；澳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南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南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费来源</w:t>
            </w:r>
          </w:p>
        </w:tc>
        <w:tc>
          <w:tcPr>
            <w:tcW w:w="1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进修费用由省教育厅从教师专项经费中给予全额补贴</w:t>
            </w:r>
          </w:p>
        </w:tc>
      </w:tr>
    </w:tbl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经办人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何劲                   联系电话： </w:t>
      </w:r>
      <w:r>
        <w:rPr>
          <w:rFonts w:cs="宋体;SimSun" w:ascii="宋体;SimSun" w:hAnsi="宋体;SimSun"/>
          <w:color w:val="000000"/>
          <w:sz w:val="28"/>
          <w:szCs w:val="28"/>
        </w:rPr>
        <w:t>025-8333</w:t>
      </w:r>
      <w:r>
        <w:rPr>
          <w:rFonts w:cs="宋体;SimSun" w:ascii="宋体;SimSun" w:hAnsi="宋体;SimSun"/>
          <w:color w:val="000000"/>
          <w:sz w:val="28"/>
          <w:szCs w:val="28"/>
        </w:rPr>
        <w:t>5968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color w:val="000000"/>
          <w:sz w:val="28"/>
          <w:szCs w:val="28"/>
        </w:rPr>
        <w:t>传真：</w:t>
      </w:r>
      <w:r>
        <w:rPr>
          <w:rFonts w:cs="宋体;SimSun" w:ascii="宋体;SimSun" w:hAnsi="宋体;SimSun"/>
          <w:color w:val="000000"/>
          <w:sz w:val="28"/>
          <w:szCs w:val="28"/>
        </w:rPr>
        <w:t>025-8333</w:t>
      </w:r>
      <w:r>
        <w:rPr>
          <w:rFonts w:cs="宋体;SimSun" w:ascii="宋体;SimSun" w:hAnsi="宋体;SimSun"/>
          <w:color w:val="000000"/>
          <w:sz w:val="28"/>
          <w:szCs w:val="28"/>
        </w:rPr>
        <w:t>5964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江苏省中小学德育（生命）教育专项研修班</w:t>
      </w:r>
    </w:p>
    <w:tbl>
      <w:tblPr>
        <w:tblW w:w="12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305"/>
        <w:gridCol w:w="1843"/>
        <w:gridCol w:w="709"/>
        <w:gridCol w:w="1530"/>
        <w:gridCol w:w="1984"/>
        <w:gridCol w:w="3872"/>
        <w:gridCol w:w="741"/>
      </w:tblGrid>
      <w:tr>
        <w:trPr>
          <w:tblHeader w:val="true"/>
          <w:trHeight w:val="49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0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拼音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性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出生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职务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工作单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是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民办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方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sz w:val="22"/>
              </w:rPr>
              <w:t>Fang Y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sz w:val="22"/>
              </w:rPr>
              <w:t>1980.10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教研员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南京市秦淮区教师发展中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潘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亮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sz w:val="22"/>
              </w:rPr>
              <w:t>Pan Lian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sz w:val="22"/>
              </w:rPr>
              <w:t>1980.09.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副校长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南京市鼓楼区第一中心小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张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蓓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sz w:val="22"/>
              </w:rPr>
              <w:t>Zhang Be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sz w:val="22"/>
              </w:rPr>
              <w:t>1982.03.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教师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南京市琅琊路小学明发滨江分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吕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燕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sz w:val="22"/>
              </w:rPr>
              <w:t>LYU Ya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sz w:val="22"/>
              </w:rPr>
              <w:t>1988.11.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教师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南京市溧水区状元坊小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须靓玄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sz w:val="22"/>
              </w:rPr>
              <w:t>Xu Jingxua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sz w:val="22"/>
              </w:rPr>
              <w:t>1979.06.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副校长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无锡市东林小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单霞娟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sz w:val="22"/>
              </w:rPr>
              <w:t>Shan Xiajua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sz w:val="22"/>
              </w:rPr>
              <w:t>1981.12.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教师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无锡市云林实验小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钟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鸣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sz w:val="22"/>
              </w:rPr>
              <w:t>Zhong Min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sz w:val="22"/>
              </w:rPr>
              <w:t>1984.06.2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副校长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无锡市西漳中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郭胜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sz w:val="22"/>
              </w:rPr>
              <w:t>Guo Shengpin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sz w:val="22"/>
              </w:rPr>
              <w:t>1974.07.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副校长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无锡市蠡园中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钱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雷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sz w:val="22"/>
              </w:rPr>
              <w:t>Qian Le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sz w:val="22"/>
              </w:rPr>
              <w:t>1982.08.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副校长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无锡市春城实验小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李吟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sz w:val="22"/>
              </w:rPr>
              <w:t xml:space="preserve">Li </w:t>
            </w:r>
            <w:r>
              <w:rPr>
                <w:rFonts w:eastAsia="等线;DengXian"/>
                <w:sz w:val="22"/>
              </w:rPr>
              <w:t>Y</w:t>
            </w:r>
            <w:r>
              <w:rPr>
                <w:rFonts w:eastAsia="等线;DengXian"/>
                <w:sz w:val="22"/>
              </w:rPr>
              <w:t>inzhu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sz w:val="22"/>
              </w:rPr>
              <w:t>1996.08.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教师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无锡经济开发区教师发展中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赵正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sz w:val="22"/>
              </w:rPr>
              <w:t>Zhao Zhenggu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sz w:val="22"/>
              </w:rPr>
              <w:t>1981.06.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师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徐州市第二十六中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杨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波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sz w:val="22"/>
              </w:rPr>
              <w:t>Yang B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sz w:val="22"/>
              </w:rPr>
              <w:t>1970.02.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教师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徐州市第三十六中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王立萍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sz w:val="22"/>
              </w:rPr>
              <w:t>Wang Lipin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sz w:val="22"/>
              </w:rPr>
              <w:t>1975.06.2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教师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常州市清潭中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高雅婧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sz w:val="22"/>
              </w:rPr>
              <w:t>Gao Yajin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sz w:val="22"/>
              </w:rPr>
              <w:t>1985.12.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师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常州市金坛区洮西小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沈彩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sz w:val="22"/>
              </w:rPr>
              <w:t>Shen Caihon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sz w:val="22"/>
              </w:rPr>
              <w:t>1977.05.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教师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常州市新北区薛家实验小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蒋文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sz w:val="22"/>
              </w:rPr>
              <w:t>Jiang Wenl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sz w:val="22"/>
              </w:rPr>
              <w:t>1983.07.2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教师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常州市武进区湖塘桥实验小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李益东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sz w:val="22"/>
              </w:rPr>
              <w:t>li Yidon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sz w:val="22"/>
              </w:rPr>
              <w:t>1983.10.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教师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溧阳市竹箦中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薛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sz w:val="22"/>
              </w:rPr>
              <w:t>Xue Xia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sz w:val="22"/>
              </w:rPr>
              <w:t>1976.08.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教师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常州市局前街小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曹敏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2"/>
              </w:rPr>
              <w:t>C</w:t>
            </w:r>
            <w:r>
              <w:rPr>
                <w:rFonts w:eastAsia="等线;DengXian"/>
                <w:color w:val="000000"/>
                <w:sz w:val="22"/>
              </w:rPr>
              <w:t>ao</w:t>
            </w:r>
            <w:r>
              <w:rPr>
                <w:rFonts w:eastAsia="等线;DengXian"/>
                <w:color w:val="000000"/>
                <w:sz w:val="22"/>
              </w:rPr>
              <w:t xml:space="preserve"> Minhu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sz w:val="22"/>
              </w:rPr>
              <w:t>1969.05.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副校长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苏州市第五中学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孙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萍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2"/>
              </w:rPr>
              <w:t>Sun Pin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sz w:val="22"/>
              </w:rPr>
              <w:t>1987.10.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教师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苏州市第十二中学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应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茜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2"/>
              </w:rPr>
              <w:t>Ying Qia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2"/>
              </w:rPr>
              <w:t>1976.09.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教师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苏州市胥江实验中学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陈学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2"/>
              </w:rPr>
              <w:t>Chen Xuefan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2"/>
              </w:rPr>
              <w:t>1973.10.2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教师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苏州市田家炳实验初级中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计军军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2"/>
              </w:rPr>
              <w:t>Ji Junju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2"/>
              </w:rPr>
              <w:t>1972.08.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教师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苏州旅游与财经高等职业技术学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陈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茜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2"/>
              </w:rPr>
              <w:t>C</w:t>
            </w:r>
            <w:r>
              <w:rPr>
                <w:rFonts w:eastAsia="等线;DengXian"/>
                <w:color w:val="000000"/>
                <w:sz w:val="22"/>
              </w:rPr>
              <w:t>hen Qia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2"/>
              </w:rPr>
              <w:t>1988.02.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教师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苏州市盲聋学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李鸿飞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2"/>
              </w:rPr>
              <w:t>Li Hongfe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2"/>
              </w:rPr>
              <w:t>1985.10.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教师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仪征市古井中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林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军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2"/>
              </w:rPr>
              <w:t>Lin Ju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2"/>
              </w:rPr>
              <w:t>1973.11.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副校长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扬州市新华中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张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倩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2"/>
              </w:rPr>
              <w:t>Zhang Qia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2"/>
              </w:rPr>
              <w:t>1976.08.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教师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扬州市东关小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张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2"/>
              </w:rPr>
              <w:t>Zhang Yu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等线;DengXian"/>
                <w:color w:val="000000"/>
                <w:sz w:val="22"/>
              </w:rPr>
              <w:t>1990.09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教师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扬州市江都区真武镇杨庄中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cs="宋体;SimSun" w:ascii="宋体;SimSun" w:hAnsi="宋体;SimSun"/>
                <w:sz w:val="20"/>
                <w:szCs w:val="21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尤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color w:val="000000"/>
              </w:rPr>
            </w:pPr>
            <w:r>
              <w:rPr>
                <w:rFonts w:eastAsia="等线;DengXian"/>
                <w:color w:val="000000"/>
                <w:sz w:val="22"/>
              </w:rPr>
              <w:t>You J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color w:val="000000"/>
              </w:rPr>
            </w:pPr>
            <w:r>
              <w:rPr>
                <w:rFonts w:eastAsia="等线;DengXian"/>
                <w:color w:val="000000"/>
                <w:sz w:val="22"/>
              </w:rPr>
              <w:t>1972.07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师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扬州市江都区教师发展中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3</w:t>
            </w:r>
            <w:r>
              <w:rPr>
                <w:rFonts w:cs="宋体;SimSun" w:ascii="宋体;SimSun" w:hAnsi="宋体;SimSun"/>
                <w:sz w:val="20"/>
                <w:szCs w:val="21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刘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color w:val="000000"/>
              </w:rPr>
            </w:pPr>
            <w:r>
              <w:rPr>
                <w:rFonts w:eastAsia="等线;DengXian"/>
                <w:color w:val="000000"/>
                <w:sz w:val="22"/>
              </w:rPr>
              <w:t>Liu J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DengXian" w:cs="Calibri"/>
                <w:color w:val="000000"/>
              </w:rPr>
            </w:pPr>
            <w:r>
              <w:rPr>
                <w:rFonts w:eastAsia="等线;DengXian"/>
                <w:color w:val="000000"/>
                <w:sz w:val="22"/>
              </w:rPr>
              <w:t>1982.09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教师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高邮市三垛镇三垛实验小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3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秦红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2"/>
              </w:rPr>
            </w:pPr>
            <w:r>
              <w:rPr>
                <w:rFonts w:eastAsia="等线;DengXian"/>
                <w:color w:val="000000"/>
                <w:sz w:val="22"/>
              </w:rPr>
              <w:t>Qin Hongw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 w:val="22"/>
              </w:rPr>
            </w:pPr>
            <w:r>
              <w:rPr>
                <w:rFonts w:eastAsia="等线;DengXian"/>
                <w:color w:val="000000"/>
                <w:sz w:val="22"/>
              </w:rPr>
              <w:t>1978.04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副校长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镇江市外国语学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民办院校老师将持因私港澳通行证出访，后续手续办理流程与公办学校有所不同，具体事宜另行通知。请各位老师仔细核对上述信息（包括英文），如果您是民办院校老师但并未标注，或者其他信息有误（单位名称必须与公章一致）请致电：</w:t>
      </w:r>
      <w:r>
        <w:rPr>
          <w:rFonts w:cs="宋体;SimSun" w:ascii="宋体;SimSun" w:hAnsi="宋体;SimSun"/>
        </w:rPr>
        <w:t>025-8333</w:t>
      </w:r>
      <w:r>
        <w:rPr>
          <w:rFonts w:cs="宋体;SimSun" w:ascii="宋体;SimSun" w:hAnsi="宋体;SimSun"/>
        </w:rPr>
        <w:t>5968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1200" w:footer="0" w:bottom="10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2:30:00Z</dcterms:created>
  <dc:creator>秦伟程</dc:creator>
  <dc:description/>
  <cp:keywords/>
  <dc:language>en-US</dc:language>
  <cp:lastModifiedBy>何劲</cp:lastModifiedBy>
  <cp:lastPrinted>2019-06-04T10:37:00Z</cp:lastPrinted>
  <dcterms:modified xsi:type="dcterms:W3CDTF">2021-12-02T08:37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