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高品质学校建设专项研修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了解澳门基础教育体系、课程开发流程、多元化教学模式、学生管理、思想教育等方面的成功经验，探索研究适合我省中小学高品质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方案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全面提升江苏中小学管理者的高品质学校建设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城市大学国际培训与测试中心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TY UNIVERSITY OF MACA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澳门；澳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教师进修费用由省教育厅从教师专项经费中给予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王晶晶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87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小学高品质学校建设专项研修班</w:t>
      </w:r>
      <w:r>
        <w:rPr>
          <w:rFonts w:cs="宋体;SimSun" w:ascii="宋体;SimSun" w:hAnsi="宋体;SimSun"/>
          <w:b/>
          <w:bCs/>
          <w:sz w:val="32"/>
          <w:szCs w:val="32"/>
        </w:rPr>
        <w:t>-1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3"/>
        <w:gridCol w:w="880"/>
        <w:gridCol w:w="946"/>
        <w:gridCol w:w="1647"/>
        <w:gridCol w:w="1276"/>
        <w:gridCol w:w="2126"/>
        <w:gridCol w:w="2552"/>
        <w:gridCol w:w="1230"/>
      </w:tblGrid>
      <w:tr>
        <w:trPr>
          <w:trHeight w:val="11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中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名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拼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性别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出生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工作单位</w:t>
            </w:r>
            <w:r>
              <w:rPr>
                <w:rFonts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中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工作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英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是否民办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焦志华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iao ZhiHu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1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京市第九初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Nanjing NO.9 Junior High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孙志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Sun Zhihu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0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京市第一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njing No.1 Middle Scho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胡晓旋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u Xiaoxu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京市长江路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njing Changjiang Road Primary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牛德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u Defa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师附中新城小学怡康街分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n Cheng Primary School Yikang Street Campus.NSFZ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捷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 Jie</w:t>
            </w:r>
            <w:r>
              <w:rPr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5.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京市浦口区大桥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njing Pukou Daqiao middle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雪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 Xu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</w:t>
            </w:r>
            <w:r>
              <w:rPr/>
              <w:t>0</w:t>
            </w:r>
            <w:r>
              <w:rPr/>
              <w:t>2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京市六合区竹程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ucheng primary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刘庆端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u Qingdu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8.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州市丰县华山镇中心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Central Primary School of Huashan Town, Fengxian County, Xuzho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李鹏飞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 Pengfe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12.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丰县梁寨镇梁寨初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iangzha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nior middl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chool,LiangzhaiTown,FengCount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甘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磊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n Le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沛县教师发展中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acher Development Centre of Pei County, Jiangsu Provinc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范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永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Fan Yo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72.03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睢宁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ining senior high school of jiangs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董祥武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g Xiangw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4.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徐州淮海国际港务区柳新镇中心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</w:rPr>
              <w:t>iuxin</w:t>
            </w:r>
            <w:r>
              <w:rPr>
                <w:sz w:val="22"/>
              </w:rPr>
              <w:t xml:space="preserve"> central middle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Chen J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10.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三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 w:ascii="等线;宋体" w:hAnsi="等线;宋体"/>
                <w:sz w:val="20"/>
                <w:szCs w:val="20"/>
              </w:rPr>
              <w:t>Changzhou NO.3 High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沈默然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Shen Mor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2.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第五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sz w:val="20"/>
                <w:szCs w:val="20"/>
              </w:rPr>
            </w:pPr>
            <w:r>
              <w:rPr>
                <w:rFonts w:eastAsia="等线;宋体" w:ascii="等线;宋体" w:hAnsi="等线;宋体"/>
                <w:sz w:val="20"/>
                <w:szCs w:val="20"/>
              </w:rPr>
              <w:t xml:space="preserve">No.5 High School Of Changzhou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赵一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Zhao Yipe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7.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北郊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sz w:val="20"/>
                <w:szCs w:val="20"/>
              </w:rPr>
            </w:pPr>
            <w:r>
              <w:rPr>
                <w:rFonts w:eastAsia="等线;宋体" w:ascii="等线;宋体" w:hAnsi="等线;宋体"/>
                <w:sz w:val="20"/>
                <w:szCs w:val="20"/>
              </w:rPr>
              <w:t>Changzhou Beijiao High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朱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珏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Zhu Ju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.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常州市戚墅堰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宋体" w:ascii="等线;宋体" w:hAnsi="等线;宋体"/>
                <w:sz w:val="20"/>
                <w:szCs w:val="20"/>
              </w:rPr>
              <w:t xml:space="preserve">Changzhou Qishuyan senior high school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2"/>
              </w:rPr>
              <w:t>李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俊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Li Ju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76.12.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华罗庚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sz w:val="20"/>
                <w:szCs w:val="20"/>
              </w:rPr>
            </w:pPr>
            <w:r>
              <w:rPr>
                <w:rFonts w:eastAsia="等线;宋体" w:ascii="等线;宋体" w:hAnsi="等线;宋体"/>
                <w:sz w:val="20"/>
                <w:szCs w:val="20"/>
              </w:rPr>
              <w:t>Jiangsu Hualuogeng Senior High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陈国祥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0"/>
                <w:szCs w:val="20"/>
              </w:rPr>
            </w:pPr>
            <w:r>
              <w:rPr>
                <w:rFonts w:eastAsia="等线;宋体"/>
                <w:sz w:val="20"/>
                <w:szCs w:val="20"/>
              </w:rPr>
              <w:t>Chen Guoxia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10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前黄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/>
                <w:sz w:val="20"/>
                <w:szCs w:val="20"/>
              </w:rPr>
            </w:pPr>
            <w:r>
              <w:rPr>
                <w:rFonts w:eastAsia="等线;宋体" w:ascii="等线;宋体" w:hAnsi="等线;宋体"/>
                <w:sz w:val="20"/>
                <w:szCs w:val="20"/>
              </w:rPr>
              <w:t>JiangSu QianHuang Senior Middlw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顾玉华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 Yuhu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11.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海安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Haian Senior School of Jiangs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蒋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晶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iang Ji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12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如皋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gao High School of Jiangsu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陆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娟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 Ju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.07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如东县掘港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egang Senior High Shool of Rudon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仇丽君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iu Liju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9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南通市海门区东洲小学教育管理集团南海路校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gzhou Primary School Education Management Group Nanhai Road Campus, Haimen District, Nantong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黄裕花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ang Yuhu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12.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启东折桂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idong zhegui middle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季晓云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Ji Xiaoyu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1.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通市通州区育才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ucai Middle School,  Tongzhou District, Nantong City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卓洪飞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uo Hongfe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6.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灌云县第一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uanyun NO.1 High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谦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u Qi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.05.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赣榆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angsu Ganyu senior high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eng Pi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.02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连云港市解放路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efang Road PrimarySchool, Lianyunga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盛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蕾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heng Le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女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.10.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连云港市墟沟中心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anyungang Xugou Central Primary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俞光军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u Guangju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02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淮阴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aiyin middle school In jiangsu provinc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</w:rPr>
              <w:t>睿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i Ru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.10.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江苏省淮阴中学教育集团淮安市新淮高级中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A1D"/>
                <w:sz w:val="22"/>
              </w:rPr>
            </w:pPr>
            <w:r>
              <w:rPr>
                <w:color w:val="171A1D"/>
                <w:sz w:val="22"/>
              </w:rPr>
              <w:t>Xinhuai High School</w:t>
            </w:r>
            <w:r>
              <w:rPr>
                <w:color w:val="171A1D"/>
                <w:sz w:val="22"/>
              </w:rPr>
              <w:t>，</w:t>
            </w:r>
            <w:r>
              <w:rPr>
                <w:color w:val="171A1D"/>
                <w:sz w:val="22"/>
              </w:rPr>
              <w:t>Huaiyin Middle School Education Group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王步飞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ng Bufe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.01.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淮安生态文化旅游区实验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ai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’</w:t>
            </w:r>
            <w:r>
              <w:rPr>
                <w:color w:val="000000"/>
                <w:sz w:val="22"/>
              </w:rPr>
              <w:t>an Ecological Culture Tourism area Experimental Primary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万盈凯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n Yingk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5.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教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金湖县实验小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inhu Experimental Primary School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备注：民办院校老师将持因私护照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</w:t>
      </w:r>
      <w:r>
        <w:rPr>
          <w:rFonts w:cs="宋体;SimSun" w:ascii="宋体;SimSun" w:hAnsi="宋体;SimSun"/>
        </w:rPr>
        <w:t>87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1:00Z</dcterms:created>
  <dc:creator>秦伟程</dc:creator>
  <dc:description/>
  <cp:keywords/>
  <dc:language>en-US</dc:language>
  <cp:lastModifiedBy>王晶晶</cp:lastModifiedBy>
  <cp:lastPrinted>2019-06-04T10:37:00Z</cp:lastPrinted>
  <dcterms:modified xsi:type="dcterms:W3CDTF">2021-12-14T01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