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高品质学校建设专项研修二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了解澳门基础教育体系、课程开发流程、多元化教学模式、学生管理、思想教育等方面的成功经验，探索研究适合我省中小学高品质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方案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全面提升江苏中小学管理者的高品质学校建设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城市大学国际培训与测试中心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TY UNIVERSITY OF MACA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门；澳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晶晶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87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小学高品质学校建设专项研修班</w:t>
      </w:r>
      <w:r>
        <w:rPr>
          <w:rFonts w:cs="宋体;SimSun" w:ascii="宋体;SimSun" w:hAnsi="宋体;SimSun"/>
          <w:b/>
          <w:bCs/>
          <w:sz w:val="32"/>
          <w:szCs w:val="32"/>
        </w:rPr>
        <w:t>-2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3"/>
        <w:gridCol w:w="887"/>
        <w:gridCol w:w="851"/>
        <w:gridCol w:w="1417"/>
        <w:gridCol w:w="1418"/>
        <w:gridCol w:w="2268"/>
        <w:gridCol w:w="2449"/>
        <w:gridCol w:w="1378"/>
      </w:tblGrid>
      <w:tr>
        <w:trPr>
          <w:trHeight w:val="11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拼音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工作单位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工作单位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是否民办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Wu M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8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</w:t>
            </w:r>
            <w:r>
              <w:rPr>
                <w:rFonts w:cs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</w:rPr>
              <w:t>响水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Jiangsu Province XiangShui Middle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卢育青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Lu Yuq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东台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Jiangsu Dongtai high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其均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Zhu Qiju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10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东台市教师发展中心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Dongtai Teacher Development Center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Jiang Fe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6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建湖高级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/>
                <w:sz w:val="20"/>
                <w:szCs w:val="20"/>
              </w:rPr>
              <w:t>Jianhu Senior High School in Jiangsu Province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振华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Ding Zhenhu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3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盐城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Yan Cheng Middle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金荣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 Jinr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9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宝应县安宜实验学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oying Anyi Experimental 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o Ju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8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宝应县小官庄镇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Baoying Country Xiaoguanzhang Town Central Primary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贾亚健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a Yajia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03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州市汶河小学东区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stern Branch of Wenhe primary school,Yangzhou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越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 Yu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州市梅岭中学教育集团运河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unHe Middle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田长青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an changq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州市第一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ngzhou No.1 High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有为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u Youwe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邮市高邮镇秦邮初级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inyou Junior Middle School, Gaoyou Town , Gaoyou City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俊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ang Ju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1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州市邗江区瓜洲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ngzhou Hanjiang Guazhou Middle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夏沁宜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ia Qiny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州市生态科技新城杭集中心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ngji Central Primary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金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ang Jinp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1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扬州市梅岭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ngzhou Meiling Primary S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严兰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n Lanf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09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邗江区教师发展中心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acher work section of Hanjiang District Education Bureau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n R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句容中等专业学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angsu Jurong secondary vocational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妍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u Ya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镇江市红旗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enjiang Hongqi primary 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晓燕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 Xiaoya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0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镇江实验学校魅力之城分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amorous City Branch school of Zhenjiang Experimental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德胜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ao Deshe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6</w:t>
            </w:r>
            <w:r>
              <w:rPr/>
              <w:t>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镇江心湖高级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enjiang Xinhu Senior High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艳红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ng Yanh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镇江市丹徒区茅以升实验学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enjiang DantuMaoYiSheng experimental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ng Hu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0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丹阳高级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yang High School Of Jiangsu Province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俊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ang Ju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1</w:t>
            </w:r>
            <w:r>
              <w:rPr/>
              <w:t>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/>
              <w:t>丹阳市第五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yang N0.5 Middle</w:t>
            </w:r>
            <w:r>
              <w:rPr>
                <w:color w:val="000000"/>
                <w:sz w:val="22"/>
              </w:rPr>
              <w:t xml:space="preserve"> schooi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孔祥树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g Xiangsh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镇江市第六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enjiang No. 6 Middle 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游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ou Y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泰兴中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xing School,JiangSu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军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ng</w:t>
            </w:r>
            <w:r>
              <w:rPr/>
              <w:t xml:space="preserve"> J</w:t>
            </w:r>
            <w:r>
              <w:rPr/>
              <w:t>unhu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沭阳县赵集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shuyangxianzhaojixiaoxue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桑学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g Xuel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3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</w:rPr>
              <w:t>沭阳县南关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Shuyang county Nanguan primary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邵倩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ao </w:t>
            </w:r>
            <w:r>
              <w:rPr/>
              <w:t>Q</w:t>
            </w:r>
            <w:r>
              <w:rPr/>
              <w:t>ianqia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0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泗阳县来安街道小学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i</w:t>
            </w:r>
            <w:r>
              <w:rPr>
                <w:rFonts w:cs="宋体;SimSun" w:ascii="宋体;SimSun" w:hAnsi="宋体;SimSun"/>
                <w:sz w:val="22"/>
              </w:rPr>
              <w:t>’</w:t>
            </w:r>
            <w:r>
              <w:rPr>
                <w:sz w:val="22"/>
              </w:rPr>
              <w:t>an Street Primary School of Si yang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</w:t>
            </w:r>
            <w:r>
              <w:rPr/>
              <w:t xml:space="preserve"> L</w:t>
            </w:r>
            <w:r>
              <w:rPr/>
              <w:t>e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泗洪县四河实验学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hong County siheexperimental school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o Me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8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学院附属学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Affiliated School of Suqian Colleage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Li Haiju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979.0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宿迁经济技术开发区南蔡实验学校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ncai Experimental School of Suqian Economic and Technique Development District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侍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hi</w:t>
            </w:r>
            <w:r>
              <w:rPr>
                <w:sz w:val="22"/>
              </w:rPr>
              <w:t xml:space="preserve"> Q</w:t>
            </w:r>
            <w:r>
              <w:rPr>
                <w:sz w:val="22"/>
              </w:rPr>
              <w:t>i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.06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迁市教师发展学院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qian  Institute for Teachers Development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8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3:00Z</dcterms:created>
  <dc:creator>秦伟程</dc:creator>
  <dc:description/>
  <cp:keywords/>
  <dc:language>en-US</dc:language>
  <cp:lastModifiedBy>王晶晶</cp:lastModifiedBy>
  <cp:lastPrinted>2019-06-04T10:37:00Z</cp:lastPrinted>
  <dcterms:modified xsi:type="dcterms:W3CDTF">2021-12-14T0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