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陈</w:t>
      </w:r>
      <w:r>
        <w:rPr>
          <w:sz w:val="32"/>
          <w:szCs w:val="32"/>
        </w:rPr>
        <w:t>逍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教师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副校长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扬州市高中优秀教师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拿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9-06T03:06:00Z</dcterms:modified>
  <cp:revision>38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